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3956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3"/>
        <w:gridCol w:w="517"/>
        <w:gridCol w:w="1103"/>
        <w:gridCol w:w="460"/>
        <w:gridCol w:w="616"/>
      </w:tblGrid>
      <w:tr>
        <w:trPr/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e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400800" cy="296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pt;margin-top:5.35pt;width:503.9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SOLICITUD DE INSCRIPCIÓ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  <w:lang w:val="es-ES"/>
        </w:rPr>
        <w:t>_____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64008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NOMBRE: 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(apellido paterno, apellido materno, nombre 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ECHA DE NACIMIENTO:_________________________ESTADO CIVIL: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ALLE: ______________________________________COLONIA: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IUDAD: ______________________________________ESTADO: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ÓDIGO POSTAL: ____________________________TELÉFONO: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3pt;width:50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NOMBRE: 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(apellido paterno, apellido materno, nombre (s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FECHA DE NACIMIENTO:_________________________ESTADO CIVIL: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ALLE: ______________________________________COLONIA: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IUDAD: ______________________________________ESTADO: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ÓDIGO POSTAL: ____________________________TELÉFONO: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400800" cy="14471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ATOS DEL PADRE O TU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NOMBRE: 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(apellido paterno, apellido materno, nombre (s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DIRECCIÓ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ALLE: _____________________________No._______COLONIA: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IUDAD: ______________________________________ESTADO: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ÓDIGO POSTAL: ____________________________TELÉFONO: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3pt;width:503.95pt;height:11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ATOS DEL PADRE O TUTOR</w:t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NOMBRE: 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(apellido paterno, apellido materno, nombre (s)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DIRECCIÓN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ALLE: _____________________________No._______COLONIA: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IUDAD: ______________________________________ESTADO: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ÓDIGO POSTAL: ____________________________TELÉFONO: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64198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SCUELA DE PROCEDENCIA CBTIS(  ) CBTa(  ) COBACH(  ) Cecyt(  ) Preparatoria(  ) Sistema abierto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>OTRO(  ) Especifique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NOMBRE DE LA ESCUELA:_________________________________________________PROMEDIO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SECUNDARIA DONDE ESTUDIÓ:____________________________________________PROMEDIO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ESCUELA DE PROCEDENCIA CBTIS(  ) CBTa(  ) COBACH(  ) Cecyt(  ) Preparatoria(  ) Sistema abierto( 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ab/>
                        <w:tab/>
                        <w:tab/>
                        <w:tab/>
                        <w:t>OTRO(  ) Especifique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NOMBRE DE LA ESCUELA:_________________________________________________PROMEDIO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SECUNDARIA DONDE ESTUDIÓ:____________________________________________PROMEDIO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6400800" cy="2673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ARR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pt;margin-top:10.3pt;width:503.9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ARRER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64198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ARRERA A CURSAR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.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ARRERA A CURSAR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800" cy="2673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ARA USO EXCLUSIVO DEL DEPARTAMENTO DE SERVICIOS ESCOL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pt;margin-top:4.9pt;width:503.9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ARA USO EXCLUSIVO DEL DEPARTAMENTO DE SERVICIOS ESCOLAR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4914900" cy="1867535"/>
                <wp:effectExtent l="5080" t="5715" r="5715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Original para cotejar y copias</w:t>
                              <w:t>DOCUMENTOS SOLICITADOS</w:t>
                              <w:t>DOCUMENTOS ENTREGAD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>CERTIFICADO DE BACHILLERATO   O EQUIVA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ACTA DE NACIMIENTO       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 xml:space="preserve">CURP   </w:t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  <w:t>DICTAMEN DE REVALIDACIÓN O EQUIVALENCIA DE ESTUD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FORMA FM 9 (EN CASO DE SER EXTRANJERO)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COMPROBANTE DE CUOTA POR CONCEPTO DE INSCRIP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.3pt;width:386.95pt;height:1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Original para cotejar y copias</w:t>
                        <w:t>DOCUMENTOS SOLICITADOS</w:t>
                        <w:t>DOCUMENTOS ENTREGADO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>CERTIFICADO DE BACHILLERATO   O EQUIVAL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ACTA DE NACIMIENTO       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 xml:space="preserve">CURP   </w:t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  <w:t>DICTAMEN DE REVALIDACIÓN O EQUIVALENCIA DE ESTUDI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FORMA FM 9 (EN CASO DE SER EXTRANJERO)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COMPROBANTE DE CUOTA POR CONCEPTO DE INSCRIP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13716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36800"/>
                            <a:gd name="textAreaBottom" fmla="*/ 9990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CIBIÓ Y REVIS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4.3pt;width:10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ECIBIÓ Y REVIS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625975</wp:posOffset>
                </wp:positionV>
                <wp:extent cx="4914900" cy="1867535"/>
                <wp:effectExtent l="5080" t="5715" r="5715" b="3098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Original para cotejar y copias</w:t>
                              <w:t>DOCUMENTOS SOLICITADOS</w:t>
                              <w:t>DOCUMENTOS ENTREGAD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>CERTIFICADO DE BACHILLERATO   O EQUIVA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ACTA DE NACIMIENTO       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 xml:space="preserve">CURP   </w:t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  <w:t>2 FOTOGRAFIAS RECIENTES TAMAÑO INFAN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CTAMEN DE REVALIDACIÓN O EQUIVALENCIA DE ESTUD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FORMA FM 9 (EN CASO DE SER EXTRANJERO)</w:t>
                              <w:t xml:space="preserve"> 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  <w:t>COPIA DE COMPROBANTE DE CUOTA POR CONCEPTO DE INSCRIP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ERTIFICADO MÉDICO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64.25pt;width:386.95pt;height:1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Original para cotejar y copias</w:t>
                        <w:t>DOCUMENTOS SOLICITADOS</w:t>
                        <w:t>DOCUMENTOS ENTREGADO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>CERTIFICADO DE BACHILLERATO   O EQUIVAL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ACTA DE NACIMIENTO       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 xml:space="preserve">CURP   </w:t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  <w:t>2 FOTOGRAFIAS RECIENTES TAMAÑO INFANT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DICTAMEN DE REVALIDACIÓN O EQUIVALENCIA DE ESTUDI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FORMA FM 9 (EN CASO DE SER EXTRANJERO)</w:t>
                        <w:t xml:space="preserve"> 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  <w:t>COPIA DE COMPROBANTE DE CUOTA POR CONCEPTO DE INSCRIP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ERTIFICADO MÉDICO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4625975</wp:posOffset>
                </wp:positionV>
                <wp:extent cx="1371600" cy="1828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36800"/>
                            <a:gd name="textAreaBottom" fmla="*/ 9990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CIBIÓ Y REVIS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64.25pt;width:10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ECIBIÓ Y REVIS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179310</wp:posOffset>
                </wp:positionV>
                <wp:extent cx="20574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 Cuando ap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6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* Cuando ap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71625</wp:posOffset>
                </wp:positionV>
                <wp:extent cx="10287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Cuando ap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3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Cuando ap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9" w:top="1565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  <w:p>
    <w:pPr>
      <w:pStyle w:val="Foo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Foo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Foo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Foo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Footer"/>
      <w:rPr/>
    </w:pPr>
    <w:r>
      <w:rPr>
        <w:sz w:val="18"/>
        <w:szCs w:val="18"/>
        <w:lang w:val="es-ES"/>
      </w:rPr>
      <w:t>ITTG-AC-PO-001-02</w:t>
      <w:tab/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564" w:dyaOrig="2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2.7pt;width:54pt;height:4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5510090" r:id="rId1"/>
      </w:object>
    </w:r>
  </w:p>
  <w:p>
    <w:pPr>
      <w:pStyle w:val="Header"/>
      <w:jc w:val="center"/>
      <w:rPr/>
    </w:pPr>
    <w:r>
      <w:rPr>
        <w:rFonts w:eastAsia="Arial"/>
        <w:b/>
      </w:rPr>
      <w:t xml:space="preserve">           </w:t>
    </w:r>
    <w:r>
      <w:rPr>
        <w:b/>
      </w:rPr>
      <w:t>INSTITUTO TECNOLÓGICO DE TUXTLA GUTIÉRRE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36:00Z</dcterms:created>
  <dc:creator>Kenia</dc:creator>
  <dc:description/>
  <cp:keywords/>
  <dc:language>en-US</dc:language>
  <cp:lastModifiedBy>Verónica Morales Juárez</cp:lastModifiedBy>
  <cp:lastPrinted>2019-01-11T13:05:00Z</cp:lastPrinted>
  <dcterms:modified xsi:type="dcterms:W3CDTF">2019-08-15T18:36:00Z</dcterms:modified>
  <cp:revision>2</cp:revision>
  <dc:subject/>
  <dc:title>9</dc:title>
</cp:coreProperties>
</file>